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OWY OFEREN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151110734"/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ubiegamy się o środki finansowe z innych źródeł budżetu Powiatu Zielonogórskiego 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bookmarkStart w:id="1" w:name="_Hlk151110734"/>
      <w:r>
        <w:rPr>
          <w:rFonts w:cs="Calibri" w:ascii="Calibri" w:hAnsi="Calibri"/>
          <w:sz w:val="14"/>
          <w:szCs w:val="16"/>
        </w:rPr>
        <w:t>podpis oraz wpisać funkcję pełnioną w organizacji)</w:t>
      </w:r>
      <w:bookmarkEnd w:id="1"/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DankaK</dc:creator>
  <dc:description/>
  <cp:keywords/>
  <dc:language>en-US</dc:language>
  <cp:lastModifiedBy>Jolanta Jasiulewicz</cp:lastModifiedBy>
  <cp:lastPrinted>2023-11-29T11:24:00Z</cp:lastPrinted>
  <dcterms:modified xsi:type="dcterms:W3CDTF">2024-11-26T10:56:00Z</dcterms:modified>
  <cp:revision>2</cp:revision>
  <dc:subject/>
  <dc:title>Załącznik Nr 4 do Zarządzenia Nr 3/2016</dc:title>
</cp:coreProperties>
</file>