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DO PROJEKTU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chwały Rady Powiatu Zielonogórskiego w sprawie nadania statutu Samodzielnego Publicznego Zakładu Opieki Zdrowotnej </w:t>
        <w:br/>
        <w:t>w Sulechowie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9:00Z</dcterms:created>
  <dc:creator>Małgosia</dc:creator>
  <dc:description/>
  <cp:keywords/>
  <dc:language>en-US</dc:language>
  <cp:lastModifiedBy>Agata Ciemnoczołowska</cp:lastModifiedBy>
  <cp:lastPrinted>2014-11-05T11:34:00Z</cp:lastPrinted>
  <dcterms:modified xsi:type="dcterms:W3CDTF">2024-06-10T07:19:00Z</dcterms:modified>
  <cp:revision>2</cp:revision>
  <dc:subject/>
  <dc:title>Konsultacje społeczne</dc:title>
</cp:coreProperties>
</file>