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9pt;margin-top:12.6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… podmiotów publicznych na inwestycje środowiskowe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147320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11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9 listopad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8 listopada 2016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ielkopolskim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8 listopada 2016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ielkopolskim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 Gorzowie Wielkopolskim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ielkopolskim, ul. gen. Władysława Sikorskiego 1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sectPr>
          <w:type w:val="continuous"/>
          <w:pgSz w:w="11906" w:h="16838"/>
          <w:pgMar w:left="567" w:right="567" w:gutter="0" w:header="0" w:top="567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hyperlink" Target="mailto:lpi@lubuski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7:00Z</dcterms:created>
  <dc:creator>Your User Name</dc:creator>
  <dc:description/>
  <cp:keywords/>
  <dc:language>en-US</dc:language>
  <cp:lastModifiedBy>Hajłasz Ewelina</cp:lastModifiedBy>
  <dcterms:modified xsi:type="dcterms:W3CDTF">2016-10-24T12:35:00Z</dcterms:modified>
  <cp:revision>9</cp:revision>
  <dc:subject/>
  <dc:title>Formularz zgłoszeniowy</dc:title>
</cp:coreProperties>
</file>