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e informacyjne 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„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Cambria" w:ascii="Arial Narrow" w:hAnsi="Arial Narrow"/>
          <w:i/>
          <w:sz w:val="24"/>
          <w:szCs w:val="24"/>
        </w:rPr>
        <w:t>Nowe zasady finansowania szkoleń dla przedsiębiorstw w województwie lubuskim”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39370</wp:posOffset>
                </wp:positionV>
                <wp:extent cx="180975" cy="1619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6.9pt;margin-top:3.1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i termin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 10.10.2016</w:t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6680</wp:posOffset>
                </wp:positionH>
                <wp:positionV relativeFrom="paragraph">
                  <wp:posOffset>39370</wp:posOffset>
                </wp:positionV>
                <wp:extent cx="18097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4pt;margin-top:3.1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b/>
          <w:i/>
          <w:sz w:val="24"/>
          <w:szCs w:val="24"/>
        </w:rPr>
        <w:t>Gorzów Wielkopolski 11.10.201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10 października 2016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lkp.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11 października 2016 r. na adres email: </w:t>
      </w:r>
      <w:hyperlink r:id="rId3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Sieć Punktów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lkp.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gen. Władysława Sikorskiego 10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Tel. 95 7390 377, 95 7390 378, 95 7390 380, 95 7390 386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ydział Zamiejsc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ędu Marszałkowskiego Województwa Lubuskiego</w:t>
      </w:r>
    </w:p>
    <w:p>
      <w:pPr>
        <w:sectPr>
          <w:type w:val="continuous"/>
          <w:pgSz w:w="11906" w:h="16838"/>
          <w:pgMar w:left="567" w:right="567" w:gutter="0" w:header="0" w:top="567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hyperlink" Target="mailto:lpi@lubuskie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6:00Z</dcterms:created>
  <dc:creator>Your User Name</dc:creator>
  <dc:description/>
  <cp:keywords/>
  <dc:language>en-US</dc:language>
  <cp:lastModifiedBy>Przybylska-Judycka Monika</cp:lastModifiedBy>
  <dcterms:modified xsi:type="dcterms:W3CDTF">2016-10-03T11:48:00Z</dcterms:modified>
  <cp:revision>11</cp:revision>
  <dc:subject/>
  <dc:title>Formularz zgłoszeniowy</dc:title>
</cp:coreProperties>
</file>