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Spotkanie informacyjne z cyklu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830</wp:posOffset>
                </wp:positionH>
                <wp:positionV relativeFrom="paragraph">
                  <wp:posOffset>160655</wp:posOffset>
                </wp:positionV>
                <wp:extent cx="180975" cy="1619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2.9pt;margin-top:12.65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„</w:t>
      </w:r>
      <w:r>
        <w:rPr>
          <w:rFonts w:cs="Cambria" w:ascii="Arial Narrow" w:hAnsi="Arial Narrow"/>
          <w:i/>
          <w:sz w:val="24"/>
          <w:szCs w:val="24"/>
        </w:rPr>
        <w:t>Środa z Funduszami dla… instytucji kultury”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147320</wp:posOffset>
                </wp:positionV>
                <wp:extent cx="180975" cy="1619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pt;margin-top:11.6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  <w:t>Gorzów Wielkopolski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5 października 2016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4 października 2016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lkp.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4 października 2016 r. na adres email: </w:t>
      </w:r>
      <w:hyperlink r:id="rId3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Sieć Punktów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lkp.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w Gorzowie Wlkp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6-400 Gorzów Wlkp., ul. gen. Władysława Sikorskiego 10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Tel. 95 7390 377, 95 7390 378, 95 7390 380, 95 7390 386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ydział Zamiejscow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ędu Marszałkowskiego Województwa Lubuskiego</w:t>
      </w:r>
    </w:p>
    <w:p>
      <w:pPr>
        <w:sectPr>
          <w:type w:val="continuous"/>
          <w:pgSz w:w="11906" w:h="16838"/>
          <w:pgMar w:left="567" w:right="567" w:gutter="0" w:header="0" w:top="567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hyperlink" Target="mailto:lpi@lubuskie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2:00Z</dcterms:created>
  <dc:creator>Your User Name</dc:creator>
  <dc:description/>
  <dc:language>en-US</dc:language>
  <cp:lastModifiedBy>Hajłasz Ewelina</cp:lastModifiedBy>
  <dcterms:modified xsi:type="dcterms:W3CDTF">2016-09-20T11:12:00Z</dcterms:modified>
  <cp:revision>4</cp:revision>
  <dc:subject/>
  <dc:title>Formularz zgłoszeniowy</dc:title>
</cp:coreProperties>
</file>