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14"/>
          <w:szCs w:val="14"/>
        </w:rPr>
      </w:pPr>
      <w:r>
        <w:rPr/>
        <w:drawing>
          <wp:inline distT="0" distB="0" distL="0" distR="0">
            <wp:extent cx="271526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18415</wp:posOffset>
            </wp:positionV>
            <wp:extent cx="1079500" cy="8058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260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3.75pt;height: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ZKOLENIE „PARTNERSTWO W PROJEKCIE”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amach projektu DK+ „Zaproś nas do siebie!” 2016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realizowanego we współpracy z Narodowym Centrum Kultury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UCZESTNIK:</w:t>
      </w:r>
    </w:p>
    <w:p>
      <w:pPr>
        <w:pStyle w:val="Normal"/>
        <w:spacing w:lineRule="auto" w:line="240"/>
        <w:rPr/>
      </w:pPr>
      <w:r>
        <w:rPr/>
        <w:t>imię i nazwisko 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umer telefonu …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tanowisko: …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>INSTYTUCJA ZGŁASZAJĄCA : …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 xml:space="preserve">TERMIN SZKOLENIA: </w:t>
      </w:r>
      <w:r>
        <w:rPr>
          <w:b/>
          <w:bCs/>
        </w:rPr>
        <w:t>24 – 25 października 2016 r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 xml:space="preserve">MIEJSCE SZKOLENIA: </w:t>
      </w:r>
      <w:r>
        <w:rPr>
          <w:b/>
          <w:bCs/>
        </w:rPr>
        <w:t>Sulechowski Dom Kultury im. F. Chopina, Aleja Wielkopolska 3 , Sulechów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DODATKOWE WARUNKI UCZESTNICTWA </w:t>
      </w:r>
      <w:r>
        <w:rPr/>
        <w:t>/dla chętnych/ koszt po stronie uczestnika:</w:t>
      </w:r>
    </w:p>
    <w:p>
      <w:pPr>
        <w:pStyle w:val="Normal"/>
        <w:spacing w:lineRule="auto" w:line="240"/>
        <w:rPr/>
      </w:pPr>
      <w:r>
        <w:rPr/>
        <w:t>prosimy o zaznaczenie opcj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- nocleg ze śniadaniem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internat – 57zł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TEXICANA Kalsk – 130zł</w:t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rezerwacja obiadu dzień pierwszy – 25zł 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wegetariańs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obiadu dzień drugi – 25zł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>
          <w:b/>
          <w:b/>
          <w:bCs/>
        </w:rPr>
      </w:pPr>
      <w:r>
        <w:rPr/>
        <w:t>opcja wegetariańs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DPIS UCZESTNIKA</w:t>
      </w:r>
    </w:p>
    <w:p>
      <w:pPr>
        <w:pStyle w:val="Normal"/>
        <w:spacing w:lineRule="auto" w:line="240" w:before="0" w:after="200"/>
        <w:rPr>
          <w:vanish/>
        </w:rPr>
      </w:pPr>
      <w:r>
        <w:rPr/>
        <w:t>…</w:t>
      </w:r>
      <w:r>
        <w:rPr/>
        <w:t>.......................................................................................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8:00Z</dcterms:created>
  <dc:creator>Anna Pasznik</dc:creator>
  <dc:description/>
  <cp:keywords/>
  <dc:language>en-US</dc:language>
  <cp:lastModifiedBy>xyz</cp:lastModifiedBy>
  <dcterms:modified xsi:type="dcterms:W3CDTF">2016-09-21T11:38:00Z</dcterms:modified>
  <cp:revision>2</cp:revision>
  <dc:subject/>
  <dc:title/>
</cp:coreProperties>
</file>