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do Ogłoszenia</w:t>
      </w:r>
    </w:p>
    <w:p>
      <w:pPr>
        <w:pStyle w:val="Normal"/>
        <w:ind w:firstLine="7088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o otwartym konkursie ofert</w:t>
      </w:r>
    </w:p>
    <w:p>
      <w:pPr>
        <w:pStyle w:val="Normal"/>
        <w:ind w:firstLine="7088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na nabór partnera </w:t>
      </w:r>
    </w:p>
    <w:p>
      <w:pPr>
        <w:pStyle w:val="Normal"/>
        <w:ind w:firstLine="7088"/>
        <w:jc w:val="both"/>
        <w:rPr/>
      </w:pPr>
      <w:r>
        <w:rPr>
          <w:rFonts w:cs="Calibri" w:ascii="Calibri" w:hAnsi="Calibri"/>
          <w:i/>
        </w:rPr>
        <w:t>do wspólnej realizacji projektu</w:t>
      </w:r>
    </w:p>
    <w:p>
      <w:pPr>
        <w:pStyle w:val="Standard"/>
        <w:tabs>
          <w:tab w:val="clear" w:pos="708"/>
          <w:tab w:val="left" w:pos="709" w:leader="none"/>
        </w:tabs>
        <w:ind w:firstLine="6237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s na nabór partnera, dla podmiotów niezaliczanych do sektora finansów publicznych,</w:t>
        <w:br/>
        <w:t xml:space="preserve">z otoczenia społeczno-gospodarczego szkół i placówek kształcenia zawodowego, do projektu  w ramach osi priorytetowej VIII Nowoczesna Edukacja </w:t>
      </w:r>
      <w:r>
        <w:rPr>
          <w:rFonts w:cs="Calibri" w:ascii="Calibri" w:hAnsi="Calibri"/>
          <w:bCs/>
          <w:sz w:val="24"/>
          <w:szCs w:val="24"/>
        </w:rPr>
        <w:t>8.4 Doskonalenie jakości kształcenia zawodowego 8.4.1 Doskonalenie jakości kształcenia zawodowego – projekty realizowane poza formułą ZIT, Regionalnego Programu Operacyjnego – Lubuskie 2020.</w:t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1"/>
        <w:gridCol w:w="5802"/>
      </w:tblGrid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ind w:left="1080" w:hanging="0"/>
              <w:jc w:val="center"/>
              <w:rPr>
                <w:rFonts w:ascii="Calibri" w:hAnsi="Calibri" w:cs="Calibri"/>
                <w:b/>
                <w:b/>
                <w:shd w:fill="DDDDDD" w:val="clear"/>
              </w:rPr>
            </w:pPr>
            <w:r>
              <w:rPr>
                <w:rFonts w:cs="Calibri" w:ascii="Calibri" w:hAnsi="Calibri"/>
                <w:b/>
                <w:shd w:fill="DDDDDD" w:val="clear"/>
              </w:rPr>
              <w:t>INFORMACJA O PODMIOCIE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organizacyjn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Adres biura na terenie woj. lubuskiego (jeżeli jest inny niż siedziba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Adres strony internetow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uprawniona do reprezen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340" w:hanging="340"/>
        <w:contextualSpacing w:val="false"/>
        <w:jc w:val="both"/>
        <w:textAlignment w:val="baseline"/>
        <w:rPr/>
      </w:pPr>
      <w:r>
        <w:rPr/>
        <w:t>Opis zgodności działania potencjalnego partnera z celami partnerstwa wraz ze wskazaniem okresu prowadzenia działalności</w:t>
      </w:r>
    </w:p>
    <w:p>
      <w:pPr>
        <w:pStyle w:val="Akapitzlist"/>
        <w:suppressAutoHyphens w:val="true"/>
        <w:spacing w:lineRule="auto" w:line="240" w:before="0" w:after="0"/>
        <w:ind w:left="340" w:hanging="0"/>
        <w:contextualSpacing w:val="false"/>
        <w:jc w:val="both"/>
        <w:textAlignment w:val="baseline"/>
        <w:rPr/>
      </w:pPr>
      <w:r>
        <w:rPr/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/>
        <w:t>Doświadczenie w realizacji (jako lider lub partner) co najmniej 5 projektów o wartości powyżej 500 tys. zł współfinansowanych z EFS w okresie ostatnich 3 lat przed złożeniem oferty współpracy</w:t>
      </w:r>
    </w:p>
    <w:tbl>
      <w:tblPr>
        <w:tblW w:w="10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685"/>
        <w:gridCol w:w="1843"/>
        <w:gridCol w:w="14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rojek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</w:rPr>
              <w:t>Kwota  dofinansowania projek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a w projekc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lang w:eastAsia="pl-PL"/>
        </w:rPr>
        <w:t xml:space="preserve">Doświadczenie w realizacji (jako lider lub partner) co najmniej 2 projektów współfinansowanych z EFS </w:t>
        <w:br/>
      </w:r>
      <w:r>
        <w:rPr/>
        <w:t>w okresie ostatnich 3 lat w obszarze wsparcia placówek edukacyjnych z czego 1 prowadzony na terenie województwa lubuskiego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828"/>
        <w:gridCol w:w="1755"/>
        <w:gridCol w:w="15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projek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finansow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a w projekc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240"/>
        <w:ind w:left="397" w:hanging="340"/>
        <w:contextualSpacing w:val="false"/>
        <w:jc w:val="both"/>
        <w:textAlignment w:val="baseline"/>
        <w:rPr/>
      </w:pPr>
      <w:r>
        <w:rPr/>
        <w:t>Oferowany potencjał ludzki, organizacyjny i techniczny niezbędny do realizacji projektu</w:t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487"/>
      </w:tblGrid>
      <w:tr>
        <w:trPr/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Potencjał ludzki, </w:t>
            </w:r>
            <w:r>
              <w:rPr>
                <w:b/>
              </w:rPr>
              <w:t>organizacyjny i techniczny</w:t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Opis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Zasoby organizacyjn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Rodzaj zasobów (np. know-how, procedury, pozycja </w:t>
              <w:br/>
              <w:t>w danym środowisku, możliwość oddziaływania na inne podmioty itp.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Sposób zastosowania w Projekcie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240"/>
        <w:ind w:left="397" w:hanging="34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proponowanego zakresu merytorycznego działań wraz z wykorzystaniem narzędzi w projekcie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numPr>
          <w:ilvl w:val="0"/>
          <w:numId w:val="3"/>
        </w:numPr>
        <w:spacing w:before="0" w:after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certyfikaty jakości:</w:t>
      </w:r>
    </w:p>
    <w:tbl>
      <w:tblPr>
        <w:tblW w:w="9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874"/>
        <w:gridCol w:w="2866"/>
      </w:tblGrid>
      <w:tr>
        <w:trPr>
          <w:trHeight w:val="48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certyfikatu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:</w:t>
            </w:r>
          </w:p>
        </w:tc>
      </w:tr>
      <w:tr>
        <w:trPr>
          <w:trHeight w:val="49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ISO 9001:20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ISO 29990:20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</w:t>
        <w:tab/>
        <w:tab/>
        <w:t xml:space="preserve">       …..…………………………………………………</w:t>
      </w:r>
    </w:p>
    <w:p>
      <w:pPr>
        <w:pStyle w:val="Standard"/>
        <w:ind w:left="4248" w:hanging="424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ieczęć imienna i czytelny podpis osoby upoważnionej</w:t>
      </w:r>
    </w:p>
    <w:p>
      <w:pPr>
        <w:pStyle w:val="Standard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Standard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Standard"/>
        <w:ind w:left="709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Oferty:</w:t>
      </w:r>
    </w:p>
    <w:p>
      <w:pPr>
        <w:pStyle w:val="Standard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 Unicode MS" w:cs="Arial Unicode MS"/>
      <w:sz w:val="22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1">
    <w:name w:val="h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1:00Z</dcterms:created>
  <dc:creator>Suprynowicz</dc:creator>
  <dc:description/>
  <dc:language>en-US</dc:language>
  <cp:lastModifiedBy>Barbara Chudzińska</cp:lastModifiedBy>
  <cp:lastPrinted>2016-01-04T14:59:00Z</cp:lastPrinted>
  <dcterms:modified xsi:type="dcterms:W3CDTF">2016-04-05T07:01:00Z</dcterms:modified>
  <cp:revision>2</cp:revision>
  <dc:subject/>
  <dc:title>Załącznik nr 1 do ogłoszenia o naborze Partnera</dc:title>
</cp:coreProperties>
</file>