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.………..………  dnia 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KAPITUŁA HONOROWEGO WYRÓŻNI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„OLIMP LUBUSKI” 2014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ZGŁOSZENIA NR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>Kategoria: osoby prawne oraz inne instytucje finansujące / wspierające sport w 2013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dawca (adres, telefon, e-mail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 Kandydata do Konkursu Honorowego Wyróżnienia „Olimp Lubuski” 201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imię i nazwisko - adres, telefon, e-mai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łoszony przez nas Kandydat przeznaczył na działalność naszego klubu / instytucji w 2013 roku kwotę ......................................PLN, tj. ...............% ogółu kosztów naszej działalnośc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adto, nasz Kandydat wspierał działania z zakresu sportu po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Nasz Kandydat wsparł rzeczowo / finansowo lub współdziałał na rzecz rozwoju innych stowarzyszeń /instytucji sportowych (wymienić jakich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(podpis wnioskod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 przypadku zgłoszenia kilku Kandydatów prosimy wypełnić odrębne kart zgłos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Do karty zgłoszenia można dołączyć listy popierające Kandydaturę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olo</dc:creator>
  <dc:description/>
  <cp:keywords/>
  <dc:language>en-US</dc:language>
  <cp:lastModifiedBy>olo</cp:lastModifiedBy>
  <cp:lastPrinted>2014-03-06T12:48:00Z</cp:lastPrinted>
  <dcterms:modified xsi:type="dcterms:W3CDTF">2014-03-11T11:13:00Z</dcterms:modified>
  <cp:revision>81</cp:revision>
  <dc:subject/>
  <dc:title/>
</cp:coreProperties>
</file>