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Przystąpienie do realizacji Programu „Asystent osobisty osoby z niepełnosprawnością” dla Jednostek Samorządu Terytorialnego – edycja 2025</w:t>
      </w:r>
    </w:p>
    <w:p>
      <w:pPr>
        <w:pStyle w:val="Normal"/>
        <w:rPr/>
      </w:pPr>
      <w:r>
        <w:rPr>
          <w:rFonts w:cs="Tahoma" w:ascii="Tahoma" w:hAnsi="Tahoma"/>
        </w:rPr>
        <w:t>Powiat Zielonogórski/Powiatowe Centrum Pomocy Rodzinie im. Jana Pawła II w Zielonej Górze  przystępuje do realizacji w 2025 roku Programu "Asystent osobisty osoby z niepełnosprawnością" dla Jednostek Samorządu Terytorialnego, który ma na celu zapewnienie osobom z niepełnosprawnościami profesjonalnego wsparcia asystenckiego. Program finansowany jest ze środków Funduszu Solidarnościow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KTO MOŻE SKORZYSTAĆ Z PROGRAMU?</w:t>
      </w:r>
    </w:p>
    <w:p>
      <w:pPr>
        <w:pStyle w:val="Normal"/>
        <w:rPr/>
      </w:pPr>
      <w:r>
        <w:rPr>
          <w:rFonts w:cs="Tahoma" w:ascii="Tahoma" w:hAnsi="Tahoma"/>
        </w:rPr>
        <w:t>1. Dzieci od 2 do 16 roku życi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Orzeczenie o niepełnosprawności z zawartymi wskazaniami punktów 7 i 8, czyli konieczność stałej lub długotrwałej opieki bądź pomocy innej osoby oraz konieczność stałego współudziału opiekuna w leczeniu, rehabilitacji i edukacji dzieck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Osoby dorosłe z niepełnosprawnościam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Osoby z orzeczeniem o znacznym stopniu niepełnosprawności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Osoby z orzeczeniem o umiarkowanym stopniu niepełnosprawności lub posiadające orzeczenie traktowane na równi z powyższymi na podstawie art. 5 i art. 62 ustawy o rehabilitacji zawodowej i społecznej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orytetowo traktowane będą osoby wymagające większego wsparcia, w tym dzieci oraz osoby z niepełnosprawnościami sprzężonym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KTO MOŻE ZOSTAĆ ASYSTENTEM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magania dotyczące kwalifikacji asystentów obejmują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Kwalifikacje w zawodach: asystent osoby niepełnosprawnej, opiekun medyczny, psycholog, pedagog, terapeuta zajęciowy, pielęgniarka, fizjoterapeut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Doświadczenie: co najmniej 6 miesięcy pracy lub wolontariatu z osobami niepełnosprawnym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Wskazanie uczestnika: asystent może być osobą wskazaną przez uczestnika programu lub jego opiekuna prawnego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e mogą zostać asystentami: osoby zamieszkujące z uczestnikiem programu, członkowie rodziny (rodzice, dzieci, dziadkowie, rodzeństwo, małżonkowie, partnerzy życiowi) oraz opiekunowie prawni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A CZYM POLEGAJĄ USŁUGI ASYSTENTA?</w:t>
      </w:r>
    </w:p>
    <w:p>
      <w:pPr>
        <w:pStyle w:val="Normal"/>
        <w:rPr/>
      </w:pPr>
      <w:r>
        <w:rPr>
          <w:rFonts w:cs="Tahoma" w:ascii="Tahoma" w:hAnsi="Tahoma"/>
        </w:rPr>
        <w:t>Asystent wspiera osobę z niepełnosprawnością w czynnościach, które umożliwiają prowadzenie bardziej samodzielnego życia, takich jak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Pomoc w samoobsłudze i utrzymaniu higieny osobistej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Pomoc w prowadzeniu gospodarstwa domowego i pełnieniu ról rodzinnych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Pomoc w przemieszczaniu się i uczestnictwie w życiu społecznym i kulturalnym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Asystowanie w aktywnościach życiowych i kontaktach z otoczeniem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ystent nie wykonuje usług opiekuńczych, nie wyręcza uczestnika w samodzielnych decyzjach ani nie realizuje zakupów, spraw urzędowych ani innych zadań dla osób trzecich. Działa wyłącznie na rzecz uczestnika programu zgodnie z jego potrzebami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SZT USŁUG ASYSTEN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Usługi asystenckie są całkowicie bezpłatne dla uczestników programu – bez względu na ich sytuację materialną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AK ZGŁOSIĆ SIĘ DO PROGRAMU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soby chcące wziąć udział w programie mogą zgłosić się do Powiatowego Centrum Pomocy Rodzinie im. Jana Pawła II w Zielonej Górze, ul. Podgórna 5, tel. 68 452 75 26 lub 68 452 75 90. W zgłoszeniu należy złożyć: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</w:rPr>
        <w:t>- Kartę zgłoszenia do programu (druk do pobrania),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- Kopię orzeczenia o niepełnosprawności(oryginał do wglądu),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</w:rPr>
        <w:t>- Zaświadczenie o ustanowieniu opiekuna prawnego lub pełnomocnictwo notarialne, jeśli dotyczy osoby niepełnoletniej lub ubezwłasnowolnionej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waga!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łożenie karty zgłoszenia nie oznacza automatycznego przyznania usług asystenckich.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W czasie korzystania z usług asystenckich nie mogą być świadczone – </w:t>
      </w:r>
      <w:r>
        <w:rPr>
          <w:rFonts w:cs="Tahoma" w:ascii="Tahoma" w:hAnsi="Tahoma"/>
          <w:b/>
          <w:u w:val="single"/>
        </w:rPr>
        <w:t>w tych samych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godzinach</w:t>
      </w:r>
      <w:r>
        <w:rPr>
          <w:rFonts w:cs="Tahoma" w:ascii="Tahoma" w:hAnsi="Tahoma"/>
          <w:b/>
        </w:rPr>
        <w:t xml:space="preserve"> – usługi  opiekuńcze lub specjalistyczne usługi opiekuńcze.</w:t>
      </w:r>
    </w:p>
    <w:p>
      <w:pPr>
        <w:pStyle w:val="NormalnyWeb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Ostateczny termin uruchomienia Usług Asystencji Osobistej będzie uzależniony od przekazania środków finansowych przez LUBUSKI URZĄD WOJEWÓDZKI.</w:t>
      </w:r>
    </w:p>
    <w:p>
      <w:pPr>
        <w:pStyle w:val="NormalnyWeb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Wnioski o przyznanie Usług Asystencji Osobistej będą podlegały rozpatrzeniu według zasad określonych w programie „ASYSTENT OSOBISTY OSOBY Z NIEPEŁNOSPRAWNOŚCIĄ” dla  JEDNOSTEK SAMORZĄDU TERYTORIALNEGO – edycja 2025 do momentu wyczerpania limitu środków finansowych przyznanych Powiatowi Zielonogórskiemu na realizację programu w 2025 roku.      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Tahoma" w:ascii="Tahoma" w:hAnsi="Tahoma"/>
          <w:sz w:val="20"/>
          <w:szCs w:val="20"/>
          <w:lang w:eastAsia="pl-PL"/>
        </w:rPr>
        <w:tab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0520</wp:posOffset>
          </wp:positionH>
          <wp:positionV relativeFrom="paragraph">
            <wp:posOffset>-20955</wp:posOffset>
          </wp:positionV>
          <wp:extent cx="1649095" cy="88709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4925</wp:posOffset>
          </wp:positionH>
          <wp:positionV relativeFrom="paragraph">
            <wp:posOffset>41910</wp:posOffset>
          </wp:positionV>
          <wp:extent cx="1003935" cy="918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tabs>
        <w:tab w:val="clear" w:pos="708"/>
      </w:tabs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mallCaps/>
        <w:sz w:val="26"/>
        <w:szCs w:val="26"/>
      </w:rPr>
      <w:tab/>
    </w:r>
    <w:r>
      <w:rPr>
        <w:rFonts w:cs="Verdana" w:ascii="Verdana" w:hAnsi="Verdana"/>
        <w:b/>
        <w:sz w:val="24"/>
        <w:szCs w:val="24"/>
      </w:rPr>
      <w:t>POWIATOWE CENTRUM POMOCY RODZINIE</w:t>
    </w:r>
  </w:p>
  <w:p>
    <w:pPr>
      <w:pStyle w:val="Header"/>
      <w:tabs>
        <w:tab w:val="clear" w:pos="708"/>
      </w:tabs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ab/>
      <w:t>im. JANA PAWŁA II w ZIELONEJ GÓRZE</w:t>
    </w:r>
  </w:p>
  <w:p>
    <w:pPr>
      <w:pStyle w:val="Header"/>
      <w:tabs>
        <w:tab w:val="clear" w:pos="708"/>
      </w:tabs>
      <w:jc w:val="center"/>
      <w:rPr>
        <w:rFonts w:ascii="Verdana" w:hAnsi="Verdana" w:cs="Verdana"/>
        <w:b/>
        <w:b/>
        <w:smallCaps/>
        <w:sz w:val="18"/>
        <w:szCs w:val="18"/>
      </w:rPr>
    </w:pPr>
    <w:r>
      <w:rPr>
        <w:rFonts w:cs="Verdana" w:ascii="Verdana" w:hAnsi="Verdana"/>
        <w:b/>
        <w:smallCaps/>
        <w:sz w:val="18"/>
        <w:szCs w:val="18"/>
      </w:rPr>
    </w:r>
  </w:p>
  <w:p>
    <w:pPr>
      <w:pStyle w:val="Header"/>
      <w:tabs>
        <w:tab w:val="clear" w:pos="708"/>
      </w:tabs>
      <w:jc w:val="center"/>
      <w:rPr>
        <w:rFonts w:ascii="Verdana" w:hAnsi="Verdana" w:cs="Verdana"/>
        <w:smallCaps/>
        <w:sz w:val="18"/>
        <w:szCs w:val="18"/>
      </w:rPr>
    </w:pPr>
    <w:r>
      <w:rPr>
        <w:rFonts w:cs="Verdana" w:ascii="Verdana" w:hAnsi="Verdana"/>
        <w:smallCaps/>
        <w:sz w:val="18"/>
        <w:szCs w:val="18"/>
      </w:rPr>
    </w:r>
  </w:p>
  <w:p>
    <w:pPr>
      <w:pStyle w:val="Header"/>
      <w:tabs>
        <w:tab w:val="clear" w:pos="708"/>
        <w:tab w:val="right" w:pos="9498" w:leader="none"/>
      </w:tabs>
      <w:rPr>
        <w:rFonts w:ascii="Verdana" w:hAnsi="Verdana" w:cs="Verdana"/>
        <w:spacing w:val="-10"/>
        <w:sz w:val="18"/>
        <w:szCs w:val="18"/>
      </w:rPr>
    </w:pPr>
    <w:r>
      <w:rPr>
        <w:rFonts w:cs="Verdana" w:ascii="Verdana" w:hAnsi="Verdana"/>
        <w:spacing w:val="-10"/>
        <w:sz w:val="18"/>
        <w:szCs w:val="18"/>
      </w:rPr>
      <w:tab/>
      <w:t>www.pcpr.powiat-zielonogorski.pl</w:t>
    </w:r>
  </w:p>
  <w:p>
    <w:pPr>
      <w:pStyle w:val="Header"/>
      <w:tabs>
        <w:tab w:val="clear" w:pos="708"/>
        <w:tab w:val="right" w:pos="9498" w:leader="none"/>
      </w:tabs>
      <w:rPr>
        <w:rFonts w:ascii="Verdana" w:hAnsi="Verdana" w:cs="Verdana"/>
        <w:spacing w:val="-10"/>
        <w:sz w:val="18"/>
        <w:szCs w:val="18"/>
      </w:rPr>
    </w:pPr>
    <w:r>
      <w:rPr>
        <w:rFonts w:cs="Verdana" w:ascii="Verdana" w:hAnsi="Verdana"/>
        <w:spacing w:val="-10"/>
        <w:sz w:val="18"/>
        <w:szCs w:val="18"/>
      </w:rPr>
      <w:t>ul. Podgórna 5</w:t>
      <w:tab/>
      <w:t>tel.: 68 452 7590</w:t>
      <w:tab/>
      <w:t>NIP: 973-06-05-217</w:t>
    </w:r>
  </w:p>
  <w:p>
    <w:pPr>
      <w:pStyle w:val="Header"/>
      <w:tabs>
        <w:tab w:val="clear" w:pos="708"/>
        <w:tab w:val="right" w:pos="9498" w:leader="none"/>
      </w:tabs>
      <w:rPr>
        <w:rFonts w:ascii="Verdana" w:hAnsi="Verdana" w:cs="Verdana"/>
        <w:spacing w:val="-10"/>
        <w:sz w:val="18"/>
        <w:szCs w:val="18"/>
      </w:rPr>
    </w:pPr>
    <w:r>
      <w:rPr>
        <w:rFonts w:cs="Verdana" w:ascii="Verdana" w:hAnsi="Verdana"/>
        <w:spacing w:val="-10"/>
        <w:sz w:val="18"/>
        <w:szCs w:val="18"/>
      </w:rPr>
      <w:t>65-057 Zielona Góra</w:t>
      <w:tab/>
      <w:t>email: sekretariat@pcpr.powiat-zielonogorski.pl</w:t>
      <w:tab/>
      <w:t>Regon: 970779268</w:t>
    </w:r>
  </w:p>
  <w:tbl>
    <w:tblPr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9"/>
    </w:tblGrid>
    <w:tr>
      <w:trPr/>
      <w:tc>
        <w:tcPr>
          <w:tcW w:w="1011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textAlignment w:val="baseline"/>
      <w:outlineLvl w:val="1"/>
    </w:pPr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29:00Z</dcterms:created>
  <dc:creator>Marcin Michniewicz</dc:creator>
  <dc:description/>
  <cp:keywords/>
  <dc:language>en-US</dc:language>
  <cp:lastModifiedBy>r.kanclerz</cp:lastModifiedBy>
  <cp:lastPrinted>2024-02-08T09:33:00Z</cp:lastPrinted>
  <dcterms:modified xsi:type="dcterms:W3CDTF">2024-10-28T12:20:00Z</dcterms:modified>
  <cp:revision>12</cp:revision>
  <dc:subject/>
  <dc:title/>
</cp:coreProperties>
</file>